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29845</wp:posOffset>
                </wp:positionV>
                <wp:extent cx="48418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ON OF THE EUROPEAN LUBRIC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ION DE L’INDUSTRIE EUROPEENNE DES LUBRIF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41.15pt;mso-wrap-distance-left:9.05pt;mso-wrap-distance-right:9.05pt;mso-wrap-distance-top:0pt;mso-wrap-distance-bottom:0pt;margin-top:2.3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ON OF THE EUROPEAN LUBRICANT INDUSTRY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ION DE L’INDUSTRIE EUROPEENNE DES LUBRIF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E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nue des Arts 4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-1000 Brussels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elgium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Tel. +32 2 504 90 03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secretariat@ueil.org</w:t>
      </w:r>
    </w:p>
    <w:p>
      <w:pPr>
        <w:pStyle w:val="Normal"/>
        <w:tabs>
          <w:tab w:val="clear" w:pos="720"/>
          <w:tab w:val="center" w:pos="1418" w:leader="none"/>
        </w:tabs>
        <w:spacing w:lineRule="auto" w:line="26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pBdr>
          <w:top w:val="thinThickMediumGap" w:sz="24" w:space="5" w:color="000000"/>
          <w:left w:val="thinThickMediumGap" w:sz="24" w:space="5" w:color="000000"/>
          <w:bottom w:val="thinThickMediumGap" w:sz="24" w:space="5" w:color="000000"/>
          <w:right w:val="thinThickMediumGap" w:sz="24" w:space="5" w:color="000000"/>
        </w:pBdr>
        <w:rPr/>
      </w:pPr>
      <w:r>
        <w:rPr/>
        <w:t>APPLICATION FOR MEMBERSHIP</w:t>
        <w:br/>
      </w:r>
      <w:r>
        <w:rPr>
          <w:i/>
          <w:sz w:val="24"/>
        </w:rPr>
        <w:t xml:space="preserve"> application form for a Company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hereby apply for membership in the </w:t>
      </w:r>
      <w:r>
        <w:rPr>
          <w:rFonts w:cs="Calibri" w:ascii="Calibri" w:hAnsi="Calibri"/>
          <w:b/>
          <w:sz w:val="24"/>
          <w:szCs w:val="24"/>
          <w:lang w:val="en-GB"/>
        </w:rPr>
        <w:t>Union of the European Lubricants Industry (UEIL).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agree to abide by the Statutes of the Association (annexed to this form) as well as any subsequent amendment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agree to pay all dues and other financial obligations as provided in the UEIL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embership may be terminated, or a member may resign, as provided in the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application, when accepted by the UEIL General Assembly, shall constitute an agreement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Any member is at liberty to withdraw from UEIL, by submitting its resignation with sufficient notice for budgeting purposes (at least 3 months in advance of the start of the next subscription calendar i.e. 30 September, as the subscription year starts on 1 January)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advance notice is not given, the member in question shall remain liable for its subscription fee and other dues applicable to the calendar year in which resignation was submitted.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mpany Information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mpany name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ddress              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Head office </w:t>
      </w:r>
      <w:r>
        <w:rPr>
          <w:rFonts w:cs="Calibri" w:ascii="Calibri" w:hAnsi="Calibri"/>
          <w:szCs w:val="24"/>
          <w:lang w:val="en-GB"/>
        </w:rPr>
        <w:t>(if different from the above) …………………………………………………………………………………………………………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pacing w:val="0"/>
          <w:sz w:val="24"/>
          <w:szCs w:val="24"/>
          <w:lang w:val="en-GB"/>
        </w:rPr>
        <w:t>Company number …………………………………………………………………………………………………………………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VAT Number</w:t>
        <w:tab/>
        <w:tab/>
        <w:t>………………………………………………………………………………………….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Telephon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bsite</w:t>
        <w:tab/>
        <w:tab/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Other Offices</w:t>
      </w:r>
      <w:r>
        <w:rPr>
          <w:rFonts w:cs="Calibri" w:ascii="Calibri" w:hAnsi="Calibri"/>
          <w:sz w:val="24"/>
          <w:szCs w:val="24"/>
          <w:lang w:val="en-GB"/>
        </w:rPr>
        <w:t xml:space="preserve"> located in (City, Country)</w:t>
        <w:tab/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Plants</w:t>
      </w:r>
      <w:r>
        <w:rPr>
          <w:rFonts w:cs="Calibri" w:ascii="Calibri" w:hAnsi="Calibri"/>
          <w:sz w:val="24"/>
          <w:szCs w:val="24"/>
          <w:lang w:val="en-GB"/>
        </w:rPr>
        <w:t xml:space="preserve"> located in (City, Country)</w:t>
        <w:tab/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CEO</w:t>
      </w:r>
      <w:r>
        <w:rPr>
          <w:rFonts w:cs="Calibri" w:ascii="Calibri" w:hAnsi="Calibri"/>
          <w:spacing w:val="0"/>
          <w:sz w:val="24"/>
          <w:szCs w:val="24"/>
          <w:lang w:val="en-GB"/>
        </w:rPr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Telephone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en-US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 xml:space="preserve">Nominated contact point for UEIL </w:t>
      </w:r>
      <w:r>
        <w:rPr>
          <w:rFonts w:cs="Calibri" w:ascii="Calibri" w:hAnsi="Calibri"/>
          <w:bCs/>
          <w:sz w:val="24"/>
          <w:szCs w:val="24"/>
          <w:lang w:val="en-US" w:eastAsia="fr-FR"/>
        </w:rPr>
        <w:t>(including for receiving membership invoice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Na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e-ma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teleph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provide a short summary describing the core business of your company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re you part of any holding company and if so, which one?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Please provide information about the products your company manufactures and/or markets by ticking wherever applicable</w:t>
      </w:r>
      <w:r>
        <w:rPr>
          <w:rFonts w:cs="Calibri" w:ascii="Calibri" w:hAnsi="Calibri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170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rodu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  <w:lang w:val="en-GB"/>
              </w:rPr>
              <w:t>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Retail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Engine Oils</w:t>
              <w:br/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ab/>
              <w:t>Passenger Car</w:t>
              <w:br/>
              <w:tab/>
              <w:t>Commercial Vehicles</w:t>
              <w:br/>
              <w:tab/>
              <w:t>Two-stroke</w:t>
              <w:br/>
              <w:tab/>
              <w:t>Off-the-road Vehicles</w:t>
              <w:br/>
              <w:tab/>
              <w:t>Other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Gear Oils</w:t>
              <w:br/>
              <w:tab/>
              <w:t>Automotive</w:t>
              <w:br/>
              <w:tab/>
              <w:t>Industrial</w:t>
              <w:br/>
              <w:tab/>
              <w:t>Other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Greases</w:t>
              <w:br/>
              <w:tab/>
              <w:t>Automotive</w:t>
              <w:br/>
              <w:tab/>
              <w:t>Industrial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Metalworking Fluid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Highly Refined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Other Oils</w:t>
              <w:br/>
              <w:tab/>
              <w:t>Compressor</w:t>
              <w:br/>
              <w:tab/>
              <w:t>Processing Oils</w:t>
              <w:br/>
              <w:tab/>
              <w:t>Other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Base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Regenerated base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Additive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</w:tbl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Please list the brands commercially marketed by your company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Does your company have a refinery or do you belong to a group that has a refinery?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TextBody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Please provide your company’s yearly turnover (for the previous year) in the lubricant sector according to the bandwidth below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</w:tblGrid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elow 2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 – 10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0 – 25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ove 25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UEIL Membership application was proposed by: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ompany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briefly explain your company’s motivation for joining UEIL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re you already member of a national trade association representing the lubricants industry?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Yes 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yes, which one?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Signature: </w:t>
        <w:tab/>
        <w:tab/>
        <w:t xml:space="preserve">Place and date: </w:t>
        <w:tab/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and title</w:t>
      </w:r>
      <w:r>
        <w:rPr>
          <w:rFonts w:cs="Calibri" w:ascii="Calibri" w:hAnsi="Calibri"/>
          <w:spacing w:val="0"/>
          <w:sz w:val="24"/>
          <w:szCs w:val="24"/>
          <w:lang w:val="en-GB"/>
        </w:rPr>
        <w:t>: ……………………………………..........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  <w:t>Please return your completed application to the UEIL Secretariat together with a detailed C.V covering the company’s background and activities.</w:t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UEIL CONTACT DETAILS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iat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 xml:space="preserve">Russell Patten 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y General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eastAsia="fr-FR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Avenue des Arts 46, 1000 Brussels, Belgium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de-DE" w:eastAsia="fr-FR"/>
        </w:rPr>
      </w:pPr>
      <w:r>
        <w:rPr>
          <w:rFonts w:cs="Calibri" w:ascii="Calibri" w:hAnsi="Calibri"/>
          <w:bCs/>
          <w:sz w:val="24"/>
          <w:szCs w:val="24"/>
          <w:lang w:val="de-DE" w:eastAsia="fr-FR"/>
        </w:rPr>
        <w:t>Tel: 00 32 2 504 90 03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de-DE" w:eastAsia="fr-FR"/>
          </w:rPr>
          <w:t>secretariat@ueil.org</w:t>
        </w:r>
      </w:hyperlink>
      <w:r>
        <w:rPr>
          <w:rFonts w:cs="Calibri" w:ascii="Calibri" w:hAnsi="Calibri"/>
          <w:bCs/>
          <w:sz w:val="24"/>
          <w:szCs w:val="24"/>
          <w:lang w:val="de-DE" w:eastAsia="fr-FR"/>
        </w:rPr>
        <w:t xml:space="preserve"> </w:t>
      </w:r>
    </w:p>
    <w:p>
      <w:pPr>
        <w:pStyle w:val="TextBody"/>
        <w:spacing w:before="0" w:after="2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134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val="en-GB"/>
      </w:rPr>
    </w:pPr>
    <w:r>
      <w:rPr>
        <w:lang w:val="en-GB"/>
      </w:rPr>
      <w:t>UEIL Membership Request Formula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auto" w:line="264" w:before="360" w:after="360"/>
      <w:jc w:val="center"/>
      <w:outlineLvl w:val="0"/>
    </w:pPr>
    <w:rPr>
      <w:rFonts w:cs="Arial"/>
      <w:b/>
      <w:bCs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rFonts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ev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KW</dc:creator>
  <dc:description/>
  <cp:keywords/>
  <dc:language>en-US</dc:language>
  <cp:lastModifiedBy>Sévrine Pereira Teixeira</cp:lastModifiedBy>
  <cp:lastPrinted>2017-09-07T12:49:00Z</cp:lastPrinted>
  <dcterms:modified xsi:type="dcterms:W3CDTF">2019-02-07T09:05:00Z</dcterms:modified>
  <cp:revision>5</cp:revision>
  <dc:subject/>
  <dc:title> </dc:title>
</cp:coreProperties>
</file>